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Список печатных публикаций сотрудников кафедры за 2017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27"/>
      </w:tblGrid>
      <w:tr>
        <w:trPr>
          <w:trHeight w:val="8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Zharmagambetova, A. Prevalence and experience of dental caries among 12- and 15-year-old adolescents in Central Kazakhstan / S. Tuleutayeva, S. Akhmetova, A. Sumanova, A. Baigulakov, T. Sakenov, M.A. Gorbatova, A.M. Grjibovski // Public Health. – 2017. – 151.- </w:t>
            </w:r>
            <w:r>
              <w:rPr>
                <w:color w:val="000000"/>
                <w:sz w:val="20"/>
                <w:szCs w:val="20"/>
              </w:rPr>
              <w:t>C. 118-120</w:t>
            </w:r>
          </w:p>
        </w:tc>
      </w:tr>
      <w:tr>
        <w:trPr>
          <w:trHeight w:val="8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Жармагамбетова А.Г. Сравнительный анализ микробного биоценоза при различных видах ортодонтического лечения   / С. Т. Тулеутаева, С. Б. Ахметова, А. М. Гржибовский, М. А. Горбатова // Медицина и Экология. - 2017.  -№2.  - С. 53-59.</w:t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жибовский А.М. Описательная статистика с использованием статистических пакетов SPSS и Stata / Т.Н. Унгуряну, М.А. Горбатова // Наркология. - 2017. - № 4 .-  С. 36-51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Гржибовский А.М. Сравнение непарных групп с использованием программного обеспечения SPSS и STATA: параметрические критерии / Т.Н. Унгуряну, М.А. Горбатова // Наркология. - 2017. - № 5 .-  С. 18-36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Гржибовский А.М. Сравнение непарных групп с использованием программного обеспечения SPSS и STATA: непараметрические критерии / Т.Н. Унгуряну, М.А. Горбатова // Наркология. - 2017. - № 6 .-  С. 19-30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жибовский А.М. Анализ парных выборок в биомедицинских исследованиях с использованием программного обеспечения SPSS и STATA: параметрические критерии / Т.Н. Унгуряну, М.А. Горбатова // Наркология. - 2017. - № 7.-  С. 39-52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Гржибовский А.М. Сравнение парных групп с использованием программного обеспечения SPSS и STATA: непараметрические критерии / Т.Н. Унгуряну, М.А. Горбатова // Наркология. - 2017. - № 8.-  С. 52-62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   Гржибовский А.М. Корреляционный и однофакторный линейный регрессионный анализ с использованием программного обеспечения SPSS и STATA / Т.Н. Унгуряну, М.А. Горбатова // Наркология. - 2017. - № 9.-  С. 52-69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Гржибовский А.М. Корреляционный анализ данных с использованием программного обеспечения Statistica и SPSS / С.В. Иванов, М.А. Горбатова // Наука и Здравоохранение. - 2017. - № 1. - С. 7-36.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жибовский А.М. Однофакторный линейный регрессионный анализ с использованием программного обеспечения Statistica и SPSS / С.В. Иванов, М.А. Горбатова // Наука и Здравоохранение. - 2017. - № 2. - С. 5-33.</w:t>
            </w:r>
          </w:p>
        </w:tc>
      </w:tr>
      <w:tr>
        <w:trPr>
          <w:trHeight w:val="18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шова Е.Е. Применение множественного линейного регрессионного анализа в здравоохранении c использованием пакета статистических программ SPSS / К.К. Холматова, М.А. Горбатова, Гржибовский А.М. // Наука и Здравоохранение. - 2017. - № 3. - С. 5-31</w:t>
            </w:r>
          </w:p>
        </w:tc>
      </w:tr>
      <w:tr>
        <w:trPr>
          <w:trHeight w:val="18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Шарашова Е.Е. Применение множественного логистического регрессионного анализа в здравоохранении c использованием пакета статистических программ SPSS / К.К. Холматова, М.А. Горбатова, Гржибовский А.М. // Наука и Здравоохранение. - 2017. - № 4. - С. 5-31</w:t>
            </w:r>
          </w:p>
        </w:tc>
      </w:tr>
      <w:tr>
        <w:trPr>
          <w:trHeight w:val="16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Шарашова Е.Е. Применение анализа выживаемости в здравоохранении с использованием пакета статистических программ SPSS / К.К. Холматова, М.А. Горбатова, Гржибовский А.М. // Наука и Здравоохранение. - 2017. - № 5. - С. 5-28</w:t>
            </w:r>
          </w:p>
        </w:tc>
      </w:tr>
      <w:tr>
        <w:trPr>
          <w:trHeight w:val="1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Харькова О.А. Введение в методологию качественных исследований / К.К. Холматова, В.Н. Кузнецов, М.А. Горбатова, Гржибовский А.М. // Психическое здоровье. -  2017. -  № 4.  - С. 3-9.</w:t>
            </w:r>
          </w:p>
        </w:tc>
      </w:tr>
      <w:tr>
        <w:trPr>
          <w:trHeight w:val="8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ulp oxygenation during treatment of reversible pulpitis in permanent teeth.</w:t>
              <w:br/>
            </w:r>
            <w:r>
              <w:rPr>
                <w:color w:val="000000"/>
                <w:sz w:val="20"/>
                <w:szCs w:val="20"/>
              </w:rPr>
              <w:t>International Dental Journal 2017; 67 (Suppl. 1): 169--170</w:t>
            </w:r>
          </w:p>
        </w:tc>
      </w:tr>
      <w:tr>
        <w:trPr>
          <w:trHeight w:val="6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едставления о механизмах перестройки костной ткани</w:t>
            </w:r>
          </w:p>
        </w:tc>
      </w:tr>
      <w:tr>
        <w:trPr>
          <w:trHeight w:val="9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ктивности кариозного процесса лазерно-флуоресцентным методом у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3:00Z</dcterms:created>
  <dc:creator>1</dc:creator>
  <dc:description/>
  <cp:keywords/>
  <dc:language>en-US</dc:language>
  <cp:lastModifiedBy>Doctor</cp:lastModifiedBy>
  <dcterms:modified xsi:type="dcterms:W3CDTF">2018-11-26T13:00:00Z</dcterms:modified>
  <cp:revision>4</cp:revision>
  <dc:subject/>
  <dc:title/>
</cp:coreProperties>
</file>